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Застолбье  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68"/>
        <w:gridCol w:w="1968"/>
        <w:gridCol w:w="1940"/>
        <w:gridCol w:w="1906"/>
        <w:gridCol w:w="1708"/>
        <w:gridCol w:w="2551"/>
        <w:gridCol w:w="1796"/>
        <w:gridCol w:w="188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о реестр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Наименование недвижимого имуще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дрес (местоположение) недвижимого имуще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адастровый номер муниципального недвижимого имуще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 xml:space="preserve">Площадь, протяженность и (или)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иные параметры, характеризующие физические свойства недвижимого имуще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. Застолбье, ул. А. Соколова,д.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7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-от 07.11.2008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Берег, д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-от 07.11.2008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Берег, д.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8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-от 07.11.2008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Новиково ,д. 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Железобетонные кольца,6 шт.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-от 07.11.2008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Новиково,д.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Железобетонные кольца,6 шт.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-от 07.11.2008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Летнво, д. 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-от 07.11.2008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Морозово, д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Железобетонные кольца,5 шт., глубина 5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-от 07.11.2008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Морозово, д. 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Железобетонные кольца,5 шт., глубина 5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-от 07.11.2008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Морозово, д. 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-от 07.11.2008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 xml:space="preserve">д. Сельниково, д. 1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7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-от 07.11.2008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Сельниково, д.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7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-от 07.11.2008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Ново-Застолбье, д.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-от 07.11.2008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Ново-Застолбье, д. 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Железобетонные кольца,6 шт.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-от 07.11.2008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Улиткино, д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7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Улиткино, д.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(12 опечатк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Улиткино, д. 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7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Улиткино, д. 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Железобетонные кольца,5 шт., глубина 5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Колупаново,  д. 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7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Свистуново, д.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Железобетонные кольца,5 шт., глубина 5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Свистуново, д.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Железобетонные кольца,5 шт., глубина 5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Свистуново, д.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Железобетонные кольца,5 шт., глубина 5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Свистуново, д.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7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Моляково, д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7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Моляково, д.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Ручьи, д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7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Ручьи, д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Железобетонные кольца,6 шт.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Ручьи, д.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7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Ново-Михнево, д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7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Ново-Михнево, д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Ново-Михнево, д.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Ново-Михнево, д.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7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Минино, д.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Селютино, д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7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Городок, ул. Центральная, д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7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Городок,  Центральный переулок, д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Железобетонные кольца,6 шт.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Городок, ул. Новая, д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Железобетонные кольца,5 шт., глубина 5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Городок, ул. Молодежная, д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Железобетонные кольца,8 шт., глубина 8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, ул. Заречная, д.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8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, ул. Зеле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7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, ул. 2-ая Заводская, д.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Баскаки, д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7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Баскаки, д.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Железобетонные кольца,7 шт., глубина 7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Баскаки, д.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Железобетонные кольца,7 шт., глубина 7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Медведица, д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Коптино, д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7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Коптино, д.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7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Коптино, д.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7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Коптино, д.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7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Жихнево, д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7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Жихнево, д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Жихнево, д.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Жихнево, д.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Жихнево, д.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Заря, д.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Заря, д.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Железобетонные кольца,5 шт., глубина 5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Заря, д.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Заря, д.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7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Заря, д.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Заря, д.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7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Заря, д.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Леоново, д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Леоново, д.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7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Леоново, д.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Леоново, д.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Соколово, д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7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Якимково, д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Горолысово, д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Горолысово, д.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Дмитровка, д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деревянный, глубина 7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. Застолбье, ул. А.Соколо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сфальтовое покрытие, ширина 4м, длина 170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. Застолбье,  ул. Дач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сфальтовое покрытие, ширина 4м, длина 40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. Застолбье,  ул. Олимпийск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000000:3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есчано-гравийная смесь, ширина 4м, длина 6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 xml:space="preserve">с. Застолбье,  ул. Юбилейна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000000:3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есчано-гравийная смесь, ширина 4м, длина 5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. Застолбье,  ул. Нов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210200:39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есчано-гравийная смесь, ширина 4м, длина 3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. Застолбье,  ул. Школь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210200:3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есчано-гравийная смесь, ширина 5м, длина 10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Бере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000000:3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есчано-гравийная смесь, ширина 4м, длина 21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Новик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000000:3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есчано-гравийная смесь, ширина 4м, длина 13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Летне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000000:3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есчано-гравийная смесь, ширина 4м, длина 15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Мороз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есчано-гравийная смесь, ширина 4м, длина 4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Сельник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000000:3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Грунт, ширина 4м, длина 8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Ново-Застолбь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000000:3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есчано-гравийная смесь, ширина 4м, длина 10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Улитки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000000:3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Грунт, ширина 4м, длина 15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Колупан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000000:3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Грунт, ширина 4м, длина 19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Свистун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211100:8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есчано-гравийная смесь, ширина 4м, длина 19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Моляк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000000:3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есчано-гравийная смесь, ширина 4м, длина 8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Ручь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2111000: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есчано-гравийная смесь, ширина 4м, длина 6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Ново-Михне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210900: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есчано-гравийная смесь, ширина 4м, длина 9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Мини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210500:9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есчано-гравийная смесь, ширина 4м, длина 65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Селюти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000000:3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Грунт, ширина 4м, длина 6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Городок , ул Централь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200300:2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есчано-гравийная смесь, ширина 4м, длина 5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Городок , Центральный переул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200300:2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Грунт, ширина 4м, длина 25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Городок , ул Нов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000000:3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Грунт, ширина 4м, длина 3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Городок , ул Набереж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200300:2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Грунт, ширина 4м, длина 4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Городок , ул Зареч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000000:29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Грунт, ширина 4м, длина 3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 xml:space="preserve">Д. Городок , ул Молодежна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200300:2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есчано-гравийная смесь, ширина 4м, длина 2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, ул 1-ая Заводск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есчано-гравийная смесь, ширина 4м, длина 600м, асфальт длина 300м, ширина 4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, ул Рабоч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200200:2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Грунт, ширина 4м, длина 2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, ул Зареч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200200:2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Грунт, ширина 4м, длина 1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, ул Лес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000000:29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есчано-гравийная смесь, ширина 4м, длина 3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, ул 2-ая Заводск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Грунт, ширина 4м, длина 6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, ул Зеле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000000:3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Грунт, ширина 4м, длина 4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Баска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200100: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Грунт, ширина 4м, длина 9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Медведи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000000:29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есчано-гравийная смесь, ширина 4м, длина 65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Копти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200800:1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есчано-гравийная смесь, ширина 4м, длина 10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Жихне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200600:1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Грунт, ширина 4м, длина 10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Зар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000000:3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Грунт, ширина 4м, длина 75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Твердяти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000000:3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Грунт, ширина 4м, длина 35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Леон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000000:3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Грунт, ширина 4м, длина 8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Сокол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211100: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сфальтовое покрытие, ширина 4м, длина 350м, грунт ширина 4м, длина 90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Якимк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сфальтовое покрытие, ширина 4м, длина 150м, грунт ширина 4м, длина 25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Горолыс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000000:3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Грунт, ширина 4м, длина 4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вто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Дмитров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000000:3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Грунт, ширина 4м, длина 35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. Застолбье,ул. Школьная, д.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1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2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Новиково, д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5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Новиково,  за деревн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8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Летнево, д.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6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Летнево, д.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6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Летнево, д.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6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Морозово, д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1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Сельниково,                  д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1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1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Ново-Застолбье, д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1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2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д. Ново-Застолбье в конце дерев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2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Улиткино, д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5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Улиткино, д.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5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Улиткино, д.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5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Улиткино, за деревн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1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1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Колупаново, д. 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5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2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Колупаново, за деревн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1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1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 Колупаново, за деревн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1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2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Свистуново, за деревн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1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1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Свистуново, за деревн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1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2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 xml:space="preserve">д. Моляково, д. 1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4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5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Моляково, д. 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6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1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Моляково, за деревн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1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15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Ручьи, д. 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4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15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Ново-Михнево, д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6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1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Ново-Михнево, д. 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6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1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Ново-Михнево, д. 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6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1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Минино, за деревн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1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1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Минино, за деревн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1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1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Селютино, за деревн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1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2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, ул. 2-я Заводская, д. 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1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1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, ул. Зеленая, д.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5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1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, ул. Зеленая, д. 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5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1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Баскаки, д. 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1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2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Коптино, д. 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5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3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Жихнево, д. 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4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2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Жихнево, д. 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1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1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Жихнево, д. 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1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1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Леоново, д. 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4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2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Горолысово, д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1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15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Горолысово, д. 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Размер 10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1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1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Кладбищ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С.Застолбье ул.А.Соколо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:26:0210200:39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</w:rPr>
              <w:t>30000 кв.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-от 07.11.2008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амятник погибшим воин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 xml:space="preserve">д. Берег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металлическ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амятник погибшим воин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Моляк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амен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амятник погибшим воин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Селюти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амен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амятник погибшим воин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Город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200300:2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ирпич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амятник погибшим воин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Жихне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ирпич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на родник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Летне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руб с крыш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2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Тверской области№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Водопроводная се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. Застолбь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210200:4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ооружения коммунального хозяйства  1191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 приема передачи от СПК «Впере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Артскваж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. Застолбь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210200:4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 xml:space="preserve">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15,9кв.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 приема передачи от СПК «Впере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анализационная се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. Застолбь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210200:4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ооружения коммунального хозяйства  155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 приема передачи от СПК «Впере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Водопровод. Водопроводная се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, ул. Лес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000000:2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ооружения коммунального хозяйства  58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05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 приема передач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олод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 xml:space="preserve">Пос.Городковский  ул. 1-я Заводская.  , д.2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Железобетонные кольца,6 шт., глубина 6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.12.2015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  приемки-сдачи выполненных рабо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Здание админист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Городок ул. Центральная, д. 12 (помещ. 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200300:18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мещение нежилое 67,8 кв.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Здание админист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. Городок ул. Центральная, д. 12 (помещ. 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69:26:0200300:1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мещение нежилое 114,8 кв.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Здание админист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. Застолбье ул. А. Соколова, д. 26 (помещ. 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мещение нежилое 163,4 кв.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. Застолбье ул. А. Соколова, д. 25 кв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Дере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ул. 1-я Заводская, д. 3 кв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ул. 1-я Заводская, д. 3 кв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ул. 1-я Заводская, д. 3 кв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ул. 1-я Заводская, д. 4 кв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ул. 1-я Заводская, д. 4 кв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ул. 1-я Заводская, д. 5 кв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ул. 1-я Заводская, д. 6 кв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ул. 1-я Заводская, д. 6 кв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ул. 1-я Заводская, д.8 кв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ул. 1-я Заводская, д.8 кв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Жилой д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ул. 1-я Заводская, д.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одноквартир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Жилой д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ул. 1-я Заводская, д.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одноквартир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ул. 1-я Заводская, д.13 кв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ул. Рабочая, д.6 кв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ул. Рабочая, д.6 кв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ул. Рабочая, д.8 кв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ул. Рабочая, д.10 кв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ул. Рабочая, д.10 кв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ул. Рабочая, д.10 кв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ул. Рабочая, д.10 кв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ул. Рабочая, д.10 кв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Жилой д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ул. Рабочая, д.5 кв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.7, кВ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8-ми квартир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ул. Заречная, д.6 кв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ул. Заречная, д.6 кв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Жилой д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 xml:space="preserve">пос. Городковский ул. Заречная, д.7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ул. Заречная, д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 xml:space="preserve">кВ 2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Жилой д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 xml:space="preserve">пос. Городковский ул. Заречная, д.14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ул. Лесная, д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ос. Городковский ул. Лесная, д.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 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Жилой д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. Застолбье ул. Школьная, д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 xml:space="preserve">кВ 3,5,6,12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Жилой д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. Застолбье ул. Школьная, д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 1,2,6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Жилой д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. Застолбье ул. Школьная, д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 7,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Жилой д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. Застолбье ул. Школьная, д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 2,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Жилой д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с. Застолбье ул. Школьная, д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кВ 1,11,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1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 приема передач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Застолб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о поселеия Застолбье                                                                                        ______________                               С.П.Сыр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(должность)                                                                                                                         (подпись)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02:00Z</dcterms:created>
  <dc:creator>User</dc:creator>
  <dc:description/>
  <dc:language>en-US</dc:language>
  <cp:lastModifiedBy>Приемная</cp:lastModifiedBy>
  <cp:lastPrinted>2015-03-30T11:33:00Z</cp:lastPrinted>
  <dcterms:modified xsi:type="dcterms:W3CDTF">2019-05-22T14:02:00Z</dcterms:modified>
  <cp:revision>2</cp:revision>
  <dc:subject/>
  <dc:title/>
</cp:coreProperties>
</file>